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arch 21, 2013</w:t>
      </w:r>
    </w:p>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nderson County Government</w:t>
      </w:r>
    </w:p>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100 North Main Street</w:t>
      </w:r>
    </w:p>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linton, Tennessee  37716</w:t>
      </w:r>
    </w:p>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ar Madame Mayor, Honorable Commissioners of Anderson County and Advisory Board Members:</w:t>
      </w:r>
    </w:p>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ith great reluctance and much deliberation I have decided to resign from my position with Anderson County.   My last day of service will be April 4, 2013.</w:t>
      </w:r>
    </w:p>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ith the cooperation of everyone in the criminal justice system I truly believe this program has the potential to significantly reduce crime in Anderson County and save the tax payers millions of dollars per year by significantly reducing the population in the jail.  </w:t>
      </w:r>
    </w:p>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uring the past 12 months we have made measurable progress by initiating programs in the jail designed to reduce the unacceptably high recidivism numbers.  These programs have included individual risk/need assessments, substance abuse assessments, substance abuse education and treatment groups, cognitive skills groups, as well as re-entry planning and assistance.  In addition we have developed community programs such as community service, electronic monitoring and domestic violence victim support groups. All of this work could not have been accomplished without the support and cooperation of County Commission, former Mayor Iwanski, Captain Avery Johnson, the jail staff, and many others who helped implement these programs.</w:t>
      </w:r>
    </w:p>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e program’s current offerings and proposals have yet to achieve their potential because of a lack of support from some in the Judiciary and the current Mayor.  Without their willingness to support alternatives programming such as I have proposed, I believe we will continue to see increasing jail populations and drug related crime.  The results will mean the county will need to go thru the process of adding more jail space in a few short years.</w:t>
      </w:r>
    </w:p>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ith the proper leadership and support of everyone involved, I believe the Alternatives to Incarceration Program can be a model for other counties throughout the state facing jail overcrowding issues.</w:t>
      </w:r>
    </w:p>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s the County mores forward I suggest the following be considered in designing and implementing the program.</w:t>
      </w:r>
    </w:p>
    <w:p>
      <w:pPr>
        <w:pStyle w:val="Normal"/>
        <w:numPr>
          <w:ilvl w:val="0"/>
          <w:numId w:val="1"/>
        </w:numPr>
        <w:spacing w:lineRule="auto" w:line="240" w:before="100" w:after="100"/>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Leave the money in place.  Need that kind of investment to make it work.  Small price to pay for the reduction in jail population and cost savings and crime reduction it will produce.</w:t>
      </w:r>
    </w:p>
    <w:p>
      <w:pPr>
        <w:pStyle w:val="Normal"/>
        <w:numPr>
          <w:ilvl w:val="0"/>
          <w:numId w:val="1"/>
        </w:numPr>
        <w:spacing w:lineRule="auto" w:line="240" w:before="100" w:after="100"/>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ddress the county’s drug problem first as a disease and then as a crime.  Treatment is cheaper than punishment and has a far greater probability of success. It is impossible to address the criminal behavior until you control the addictive behavior.</w:t>
      </w:r>
    </w:p>
    <w:p>
      <w:pPr>
        <w:pStyle w:val="Normal"/>
        <w:numPr>
          <w:ilvl w:val="0"/>
          <w:numId w:val="1"/>
        </w:numPr>
        <w:spacing w:lineRule="auto" w:line="240" w:before="100" w:after="100"/>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Keep operation of the Pretrial and Probation functions separate from the Judiciary.  If these functions are to be contracted to a private agency, then it should be competitively bid, making sure that the agency selected utilizes industry accepted “evidence-based” practices and adheres to measurable performance standards monitored by an independent impartial agency such as the alternatives to incarceration program.</w:t>
      </w:r>
    </w:p>
    <w:p>
      <w:pPr>
        <w:pStyle w:val="Normal"/>
        <w:numPr>
          <w:ilvl w:val="0"/>
          <w:numId w:val="1"/>
        </w:numPr>
        <w:spacing w:lineRule="auto" w:line="240" w:before="100" w:after="100"/>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Keep the multi-organizational alternatives to incarceration advisory committee in place as the organization to oversee hiring and firing of the director and providing overall direction for the program.</w:t>
      </w:r>
    </w:p>
    <w:p>
      <w:pPr>
        <w:pStyle w:val="Normal"/>
        <w:numPr>
          <w:ilvl w:val="0"/>
          <w:numId w:val="1"/>
        </w:numPr>
        <w:spacing w:lineRule="auto" w:line="240" w:before="100" w:after="100"/>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Encourage buy-in by everyone in the Judiciary and criminal justice system and willingness to support putting these alternatives in place.  Explore the use of judicial diversion programs, streamline the revocation process.</w:t>
      </w:r>
    </w:p>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ank you for the opportunity.  Even though resigning I am available to talk or meet with anyone that would like to share information and ideas.  I can be reached at 865-661-3814 or </w:t>
      </w:r>
      <w:hyperlink r:id="rId2">
        <w:r>
          <w:rPr>
            <w:rStyle w:val="InternetLink"/>
            <w:rFonts w:eastAsia="ヒラギノ角ゴ Pro W3" w:cs="Times New Roman" w:ascii="Times New Roman" w:hAnsi="Times New Roman"/>
            <w:sz w:val="24"/>
          </w:rPr>
          <w:t>mike.baker3348@yahoo.com</w:t>
        </w:r>
      </w:hyperlink>
      <w:r>
        <w:rPr>
          <w:rFonts w:eastAsia="ヒラギノ角ゴ Pro W3" w:cs="Times New Roman" w:ascii="Times New Roman" w:hAnsi="Times New Roman"/>
          <w:sz w:val="24"/>
        </w:rPr>
        <w:t>.</w:t>
      </w:r>
    </w:p>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incerely,</w:t>
      </w:r>
    </w:p>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ike Baker</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irector</w:t>
      </w:r>
    </w:p>
    <w:p>
      <w:pPr>
        <w:pStyle w:val="Normal"/>
        <w:spacing w:lineRule="auto" w:line="240" w:before="100" w:after="10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nseEmphasis"/>
        <w:color w:val="000000"/>
        <w:sz w:val="22"/>
      </w:rPr>
    </w:pPr>
    <w:r>
      <w:rPr>
        <w:rStyle w:val="IntenseEmphasis"/>
        <w:sz w:val="22"/>
      </w:rPr>
      <w:t>100 North Main Street * Clinton * Tennessee  37717</w:t>
    </w:r>
  </w:p>
  <w:p>
    <w:pPr>
      <w:pStyle w:val="Footer"/>
      <w:jc w:val="center"/>
      <w:rPr>
        <w:rStyle w:val="IntenseEmphasis"/>
        <w:color w:val="000000"/>
        <w:sz w:val="22"/>
      </w:rPr>
    </w:pPr>
    <w:r>
      <w:rPr>
        <w:rStyle w:val="IntenseEmphasis"/>
        <w:sz w:val="22"/>
      </w:rPr>
      <w:t>Phone: (865)-463-6806, Extension 806 * FAX (865) 463-6833 * Cell:  (865) 661-3814</w:t>
    </w:r>
  </w:p>
  <w:p>
    <w:pPr>
      <w:pStyle w:val="Footer"/>
      <w:jc w:val="center"/>
      <w:rPr/>
    </w:pPr>
    <w:r>
      <w:rPr>
        <w:rStyle w:val="IntenseEmphasis"/>
        <w:sz w:val="22"/>
      </w:rPr>
      <w:t>mbaker@andersont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914400</wp:posOffset>
          </wp:positionH>
          <wp:positionV relativeFrom="page">
            <wp:posOffset>2364105</wp:posOffset>
          </wp:positionV>
          <wp:extent cx="5943600" cy="5330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5943600" cy="533019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itleA"/>
      <w:jc w:val="right"/>
      <w:rPr/>
    </w:pPr>
    <w:r>
      <w:rPr>
        <w:rStyle w:val="Strong"/>
        <w:sz w:val="52"/>
      </w:rPr>
      <w:t>Anderson County Government</w:t>
    </w:r>
  </w:p>
  <w:p>
    <w:pPr>
      <w:pStyle w:val="TitleA"/>
      <w:jc w:val="right"/>
      <w:rPr>
        <w:rStyle w:val="SubtitleChar"/>
        <w:sz w:val="52"/>
      </w:rPr>
    </w:pPr>
    <w:r>
      <w:rPr>
        <w:rFonts w:eastAsia="Lucida Grande"/>
        <w:sz w:val="52"/>
      </w:rPr>
      <w:t xml:space="preserve"> </w:t>
    </w:r>
    <w:r>
      <w:rPr>
        <w:rStyle w:val="SubtitleChar"/>
      </w:rPr>
      <w:t>Alternatives to Incarceration Program</w:t>
    </w:r>
  </w:p>
  <w:p>
    <w:pPr>
      <w:pStyle w:val="TitleA"/>
      <w:spacing w:before="0" w:after="300"/>
      <w:jc w:val="right"/>
      <w:rPr/>
    </w:pPr>
    <w:r>
      <w:rPr>
        <w:rStyle w:val="SubtitleChar"/>
      </w:rPr>
      <w:drawing>
        <wp:anchor behindDoc="1" distT="0" distB="0" distL="114935" distR="114935" simplePos="0" locked="0" layoutInCell="0" allowOverlap="1" relativeHeight="2">
          <wp:simplePos x="0" y="0"/>
          <wp:positionH relativeFrom="page">
            <wp:posOffset>552450</wp:posOffset>
          </wp:positionH>
          <wp:positionV relativeFrom="page">
            <wp:posOffset>323850</wp:posOffset>
          </wp:positionV>
          <wp:extent cx="1292225"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292225" cy="1285875"/>
                  </a:xfrm>
                  <a:prstGeom prst="rect">
                    <a:avLst/>
                  </a:prstGeom>
                </pic:spPr>
              </pic:pic>
            </a:graphicData>
          </a:graphic>
        </wp:anchor>
      </w:drawing>
    </w:r>
    <w:r>
      <w:rPr>
        <w:rStyle w:val="SubtitleChar"/>
      </w:rPr>
      <w:t>Mike Baker,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rFonts w:ascii="Lucida Grande" w:hAnsi="Lucida Grande"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character" w:styleId="Strong">
    <w:name w:val="Strong"/>
    <w:qFormat/>
    <w:rPr>
      <w:rFonts w:ascii="Lucida Grande" w:hAnsi="Lucida Grande" w:eastAsia="ヒラギノ角ゴ Pro W3" w:cs="Lucida Grande"/>
      <w:b/>
      <w:i w:val="false"/>
      <w:color w:val="000000"/>
      <w:sz w:val="20"/>
    </w:rPr>
  </w:style>
  <w:style w:type="character" w:styleId="SubtitleChar">
    <w:name w:val="Subtitle Char"/>
    <w:qFormat/>
    <w:rPr>
      <w:rFonts w:ascii="Lucida Grande" w:hAnsi="Lucida Grande" w:eastAsia="ヒラギノ角ゴ Pro W3" w:cs="Lucida Grande"/>
      <w:b w:val="false"/>
      <w:i w:val="false"/>
      <w:color w:val="3C6AB2"/>
      <w:spacing w:val="15"/>
      <w:sz w:val="24"/>
    </w:rPr>
  </w:style>
  <w:style w:type="character" w:styleId="IntenseEmphasis">
    <w:name w:val="Intense Emphasis"/>
    <w:qFormat/>
    <w:rPr>
      <w:rFonts w:ascii="Lucida Grande" w:hAnsi="Lucida Grande" w:eastAsia="ヒラギノ角ゴ Pro W3" w:cs="Lucida Grande"/>
      <w:b/>
      <w:i w:val="false"/>
      <w:color w:val="3C6AB2"/>
      <w:sz w:val="20"/>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itleA">
    <w:name w:val="Title A"/>
    <w:next w:val="Normal"/>
    <w:qFormat/>
    <w:pPr>
      <w:keepNext w:val="false"/>
      <w:keepLines w:val="false"/>
      <w:pageBreakBefore w:val="false"/>
      <w:widowControl/>
      <w:suppressAutoHyphens w:val="false"/>
      <w:bidi w:val="0"/>
      <w:spacing w:lineRule="auto" w:line="240" w:before="0" w:after="3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11264C"/>
      <w:spacing w:val="5"/>
      <w:kern w:val="2"/>
      <w:position w:val="0"/>
      <w:sz w:val="52"/>
      <w:sz w:val="5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baker3348@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ke Baker</dc:creator>
  <dc:description/>
  <dc:language>en-US</dc:language>
  <cp:lastModifiedBy/>
  <cp:revision>0</cp:revision>
  <dc:subject/>
  <dc:title/>
</cp:coreProperties>
</file>